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俄乌冲突对企业影响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为了解俄乌冲突对企业影响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情况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江苏省贸促会、江苏省国际商会受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中国贸促会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委托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组织开展本次调查。您提供的信息将为国家出台相关政策、解决相关问题提供依据，其中涉及企业和个人的信息将严格保密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,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部分调研内容将及时向您反馈。感谢您的参与！联系人：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孙融融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电话：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025-52856403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邮箱</w:t>
      </w:r>
      <w:r>
        <w:rPr>
          <w:rFonts w:eastAsia="楷体_GB2312" w:cs="Times New Roman"/>
          <w:color w:val="000000"/>
          <w:sz w:val="28"/>
          <w:szCs w:val="28"/>
        </w:rPr>
        <w:t xml:space="preserve">: 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sunrongrong@jsccpit.gov.cn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感谢您的参与！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基本信息</w:t>
      </w:r>
    </w:p>
    <w:tbl>
      <w:tblPr>
        <w:tblW w:w="8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05"/>
        <w:gridCol w:w="1134"/>
        <w:gridCol w:w="1461"/>
        <w:gridCol w:w="937"/>
        <w:gridCol w:w="2324"/>
      </w:tblGrid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贵公司所属行业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○传统制造业○高新技术产业○资源行业 ○建筑业 ○服务行业 ○交通运输业 ○其他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ab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俄乌冲突对贵公司有无影响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○ 有影响 ○ 无影响 ○ 静观其变；影响主要体现在（可举例说明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贵公司如受俄乌冲突影响，哪方面影响较大？（可多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○汇率波动 ○大宗商品、原材料价格上涨 ○研发 ○关键原器件 ○进口 ○出口 ○物流 ○关联制裁 ；影响主要体现在（可举例说明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美欧禁止俄罗斯部分银行使用环球同业银行金融电讯协会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SWIFT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系统，对贵公司有无影响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○ 影响较大 ○ 影响较小 ○ 无影响；影响主要体现在（可举例说明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俄乌冲突对贵公司产业链供应链有无影响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○ 影响较大 ○ 影响较小 ○ 无影响 ；影响主要体现在（可举例说明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俄乌冲突对贵公司利用中欧班列有无影响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○ 影响较大 ○ 影响较小 ○ 无影响 ○ 不涉及 ；影响主要体现在（可举例说明）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俄乌冲突对贵公司的人员航班出行以及空运有无影响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○ 影响较大 ○ 影响较小 ○ 无影响 ○ 不涉及 ；影响主要体现在（可举例说明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俄乌冲突对贵公司使用港口以及海运有无影响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○ 影响较大 ○ 影响较小 ○ 无影响 ○ 不涉及 ；影响主要体现在（可举例说明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汇率波动对贵公司有无影响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○ 影响较大 ○ 影响较小 ○ 无影响 ；影响主要体现在（可举例说明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贵公司在俄罗斯、乌克兰两国投资是否受影响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○ 影响较大 ○ 影响较小 ○ 无影响 ○ 不涉及  ；影响主要体现在（可举例说明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俄乌冲突对贵公司海外资产、人员安全是否有影响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○ 影响较大 ○ 影响较小 ○ 无影响 ○ 不涉及 ；影响主要体现在（可举例说明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贵公司还遇到哪些问题、困难和风险？有何意见建议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473075</wp:posOffset>
                </wp:positionV>
                <wp:extent cx="523748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pt;height:110.95pt;mso-wrap-distance-left:9.05pt;mso-wrap-distance-right:9.05pt;mso-wrap-distance-top:0pt;mso-wrap-distance-bottom:0pt;margin-top:37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3:26Z</dcterms:created>
  <dc:creator>mch</dc:creator>
  <dc:description/>
  <dc:language>en-US</dc:language>
  <cp:lastModifiedBy>孙融融</cp:lastModifiedBy>
  <cp:lastPrinted>2022-03-01T08:59:00Z</cp:lastPrinted>
  <dcterms:modified xsi:type="dcterms:W3CDTF">2022-03-03T07:39:53Z</dcterms:modified>
  <cp:revision>1</cp:revision>
  <dc:subject/>
  <dc:title>贸促研便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