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25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代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办领事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认证一览表</w:t>
      </w:r>
    </w:p>
    <w:p>
      <w:pPr>
        <w:pStyle w:val="Normal"/>
        <w:widowControl/>
        <w:shd w:fill="FFFFFF" w:val="clear"/>
        <w:spacing w:lineRule="exact" w:line="320" w:before="0" w:after="22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  <w:shd w:fill="FFFFFF" w:val="clear"/>
        </w:rPr>
        <w:t xml:space="preserve">使馆认证受多种因素影响，本表所列认证时间和所需材料仅供参考，详情请来电咨询。（按国家拼音首字母排序）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80"/>
        <w:gridCol w:w="4122"/>
        <w:gridCol w:w="3381"/>
      </w:tblGrid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周期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提供的材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巴尼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文译文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据类文书需做成证明书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富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斯文或英文译文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使馆认证申请表</w:t>
            </w:r>
          </w:p>
          <w:p>
            <w:pPr>
              <w:pStyle w:val="Normal"/>
              <w:widowControl/>
              <w:spacing w:lineRule="atLeast" w:line="360" w:before="0" w:after="225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金使馆认证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件中未提及与阿根廷有关内容，公司需出具认证目的声明。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发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做证明书并提供商业保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联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发票必须与发票号对应的产地证一起认证。</w:t>
            </w:r>
            <w:r>
              <w:rPr>
                <w:rFonts w:ascii="宋体;SimSun" w:hAnsi="宋体;SimSun" w:cs="宋体;SimSun"/>
                <w:bCs/>
                <w:szCs w:val="21"/>
              </w:rPr>
              <w:t>如：需认证产地证正副本各一份及一份商业发票，则还需再做一份发票认证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发票按发票金额一定比例收费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发票按发票金额一定比例收费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塞拜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尔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塞俄比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填写使馆认证申请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译文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使馆认证申请表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整本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提供英文使用目的说明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哥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文译文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hd w:fill="FFFFFF" w:val="clear"/>
              </w:rPr>
              <w:t>公证书提供整本复印件</w:t>
            </w:r>
            <w:r>
              <w:rPr>
                <w:rFonts w:cs="Calibri" w:eastAsia="Calibri"/>
                <w:shd w:fill="FFFFFF" w:val="clear"/>
              </w:rPr>
              <w:t xml:space="preserve">   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哈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填写使馆认证申请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基斯坦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英文目的说明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shd w:fill="FFFFFF" w:val="clear"/>
              </w:rPr>
              <w:t>巴勒斯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份复印件（整本复印，含封皮）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文书中凡涉及到该国国名的，须标注国家名称：巴勒斯坦国（英文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tate of palestine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发票按发票金额一定比例收费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文或英文译文</w:t>
            </w:r>
          </w:p>
          <w:p>
            <w:pPr>
              <w:pStyle w:val="Normal"/>
              <w:widowControl/>
              <w:spacing w:lineRule="atLeast" w:line="360" w:before="0" w:after="225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俄罗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  <w:r>
              <w:rPr>
                <w:rFonts w:cs="Calibri" w:eastAsia="Calibri"/>
                <w:shd w:fill="FFFFFF" w:val="clear"/>
              </w:rPr>
              <w:t xml:space="preserve">                          </w:t>
            </w:r>
            <w:r>
              <w:rPr>
                <w:shd w:fill="FFFFFF" w:val="clear"/>
              </w:rPr>
              <w:t>提供所有材料和证明的原件及身份证和护照首页复印件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利维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文译文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书、委托书及商业文书须签名，并在中文签名旁加注与护照相一致的拼音。（除官方机构出具的文书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  <w:r>
              <w:rPr>
                <w:rFonts w:ascii="宋体;SimSun" w:hAnsi="宋体;SimSun" w:cs="宋体;SimSun"/>
                <w:szCs w:val="21"/>
              </w:rPr>
              <w:t> （不装订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文译文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词需翻译成西班牙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立特里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须提供身份证明的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提供中英文对照或英文使用目的说明，当事人须签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果          民主共和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办理单认证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左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文翻译                        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受理单据类文件认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左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文翻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文译文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受理双内容文书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哈萨克语或俄语译文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起，文件（姓名和名称）翻译成哈语或俄语时，需使用汉语拼音或汉语西里尔字母转写系统。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公证书法文译文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须填写领馆格式申请表中“申请人”一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人提供身份证正反面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荷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巴布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办理单认证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塔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英文的证书使用目的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和产地证须一起认证并提供商业保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发票按发票金额一定比例收费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罗地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必须与产地证和白色产地证（需用阿文填写，机打、手写均可）一起认证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中英文使用目的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脱维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整本复印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证书使用人的护照复印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认证申请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译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文书提供英文撰写的公司情况说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应包括：经营范围、成立时间、法人姓名、公司电话、传真、文件使用目的、在黎地址、电话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认证发票按如下公式收费：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‰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发票金额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*1510/200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比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文译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和产地证须一起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据类文书不能做成证明书形式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认证发票按如下公式收费：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元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发票金额（美元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×7‰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元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发票金额（欧元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×11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森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旺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使用目的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书复印件一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申请人护照首页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达加斯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整本公证书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耳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复印件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份及英文出国目的说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塔尼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孟加拉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        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使用目的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尔多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整本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使用目的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据类文书须做成商业证明书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泊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泊尔人文件需提供护照复印件一份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据类文书须做成公证书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瑞典签证用公证书只需办理外交部认证。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尔维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整本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拉利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浦路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使馆认证申请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白色产地证需用阿文填写（手写、机打均可）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伐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翻译成斯洛伐克文或英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吉克斯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文译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关单上需盖企业中英文章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库曼斯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份复印件                  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书整本复印件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英文使用目的说明（由突方提供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交最新版营业执照复印件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不得出具任何“证明”文书，即文件标题及内容均不得出现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bCs/>
                <w:szCs w:val="21"/>
              </w:rPr>
              <w:t>certification/certify"</w:t>
            </w:r>
            <w:r>
              <w:rPr>
                <w:rFonts w:ascii="宋体;SimSun" w:hAnsi="宋体;SimSun" w:cs="宋体;SimSun"/>
                <w:bCs/>
                <w:szCs w:val="21"/>
              </w:rPr>
              <w:t>字样。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文件不予认证：护照原件及复印件，军官证，劳动登记手册，信件，持有武器许可，交通工具登记证书（行驶证），驾驶证，身份证，法律文件及相关说明。如受理过程中出现以上文件使馆不认证也不退费。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文译文</w:t>
            </w:r>
          </w:p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                          提供认证目的说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附译文与原文相符公证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书需翻译成西班牙语或英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据类文书均需做成公证收或商业证明书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领馆申请表                           提供法人身份证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书及涉委托字样和内容的文书，需附阿拉伯语译文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发票按发票金额一定比例收费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买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产地证和发票一起认证：提交德国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TUV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BV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必维国际检验公司出具的符合性证书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COC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，未在名单内的货物同样需要上述检验公司出具符合性核查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COI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，提供提单复印件一份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单独认证发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发票副本认证须盖</w:t>
            </w:r>
            <w:r>
              <w:rPr>
                <w:rFonts w:cs="宋体;SimSun" w:ascii="宋体;SimSun" w:hAnsi="宋体;SimSun"/>
                <w:szCs w:val="21"/>
              </w:rPr>
              <w:t>COPY</w:t>
            </w:r>
            <w:r>
              <w:rPr>
                <w:rFonts w:ascii="宋体;SimSun" w:hAnsi="宋体;SimSun" w:cs="宋体;SimSun"/>
                <w:szCs w:val="21"/>
              </w:rPr>
              <w:t xml:space="preserve">印章；                                                                                                               产地证如与发票一同认证，收费与发票相同                                  产地证可单独认证                                  健康证可单独认证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发票按发票金额一定比例收费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hd w:fill="FFFFFF" w:val="clear"/>
              </w:rPr>
              <w:t>办理护照：信息页复印件</w:t>
            </w:r>
            <w:r>
              <w:rPr>
                <w:rFonts w:cs="Calibri" w:eastAsia="Calibri"/>
                <w:shd w:fill="FFFFFF" w:val="clear"/>
              </w:rPr>
              <w:t xml:space="preserve">                     </w:t>
            </w:r>
            <w:r>
              <w:rPr>
                <w:shd w:fill="FFFFFF" w:val="clear"/>
              </w:rPr>
              <w:t>办理公证书：意大利文译文</w:t>
            </w:r>
            <w:r>
              <w:rPr>
                <w:rFonts w:cs="Calibri" w:eastAsia="Calibri"/>
                <w:shd w:fill="FFFFFF" w:val="clear"/>
              </w:rPr>
              <w:t xml:space="preserve">                   </w:t>
            </w:r>
            <w:r>
              <w:rPr>
                <w:shd w:fill="FFFFFF" w:val="clear"/>
              </w:rPr>
              <w:t>办理驾照认证须带驾照原件和复印件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办理单认证</w:t>
            </w:r>
          </w:p>
        </w:tc>
      </w:tr>
      <w:tr>
        <w:trPr>
          <w:trHeight w:val="20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左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领馆申请表或出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英文说明信，说明认证文书的种类、递交的文件数目及有关内容，并需提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认证材料的复印件（需装订）。说明信须使用公司抬头纸、有公司盖章以及相关负责人签字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商业类文书时，需提供中方企业给印方合作企业的委托书、代理信或授权书（应注明中方企业详细地址），并附出口印尼产品的详细资料及印方企业的营业执照复印件、自由销售证书、产品成分证明、经营许可证书及中方企业的营业执照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  <w:p>
            <w:pPr>
              <w:pStyle w:val="Normal"/>
              <w:widowControl/>
              <w:spacing w:lineRule="atLeast" w:line="360" w:before="0" w:after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证和发票一起认证提供商业保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复印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事证明书需盖骑缝章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词及文件需翻译西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225"/>
        <w:jc w:val="left"/>
        <w:rPr/>
      </w:pPr>
      <w:r>
        <w:rPr>
          <w:rFonts w:ascii="Verdana" w:hAnsi="Verdana" w:cs="宋体;SimSun"/>
          <w:b/>
          <w:bCs/>
          <w:kern w:val="0"/>
          <w:szCs w:val="21"/>
        </w:rPr>
        <w:t>注</w:t>
      </w:r>
      <w:r>
        <w:rPr>
          <w:rFonts w:cs="宋体;SimSun" w:ascii="Verdana" w:hAnsi="Verdana"/>
          <w:b/>
          <w:bCs/>
          <w:kern w:val="0"/>
          <w:szCs w:val="21"/>
        </w:rPr>
        <w:t>:</w:t>
      </w:r>
      <w:r>
        <w:rPr>
          <w:rFonts w:ascii="Verdana" w:hAnsi="Verdana" w:cs="宋体;SimSun"/>
          <w:b/>
          <w:bCs/>
          <w:kern w:val="0"/>
          <w:szCs w:val="21"/>
        </w:rPr>
        <w:t>初次申办企业需提供营业执照复印件</w:t>
      </w: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份。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077" w:right="107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6:00Z</dcterms:created>
  <dc:creator>Administrator</dc:creator>
  <dc:description/>
  <cp:keywords/>
  <dc:language>en-US</dc:language>
  <cp:lastModifiedBy>Administrator</cp:lastModifiedBy>
  <cp:lastPrinted>2018-09-27T15:14:00Z</cp:lastPrinted>
  <dcterms:modified xsi:type="dcterms:W3CDTF">2018-10-10T07:21:00Z</dcterms:modified>
  <cp:revision>21</cp:revision>
  <dc:subject/>
  <dc:title/>
</cp:coreProperties>
</file>