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新企业信息采集流程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两证合一操作流程（企业端）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新企业信息采集联系人：陈小姐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2856804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操作流程</w:t>
      </w:r>
    </w:p>
    <w:p>
      <w:pPr>
        <w:pStyle w:val="Normal"/>
        <w:ind w:firstLine="420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登录企业端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qiye.ccpiteco.net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。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首次登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知道密码的情况下可以直接输入 “社会统一信用代码” 进行登录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不用输入密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点击登录会显示初始密码。如下图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/>
        <w:drawing>
          <wp:inline distT="0" distB="0" distL="0" distR="0">
            <wp:extent cx="4582795" cy="393065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b/>
          <w:b/>
          <w:color w:val="FF0000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48"/>
          <w:szCs w:val="48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b/>
          <w:b/>
          <w:color w:val="FF0000"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b/>
          <w:color w:val="FF0000"/>
          <w:sz w:val="48"/>
          <w:szCs w:val="48"/>
        </w:rPr>
        <w:t>下一页非常重要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b/>
          <w:b/>
          <w:color w:val="FF0000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48"/>
          <w:szCs w:val="48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b/>
          <w:b/>
          <w:color w:val="FF0000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48"/>
          <w:szCs w:val="48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b/>
          <w:b/>
          <w:color w:val="FF0000"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b/>
          <w:color w:val="FF0000"/>
          <w:sz w:val="48"/>
          <w:szCs w:val="48"/>
        </w:rPr>
        <w:t>非常非常重要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84"/>
          <w:szCs w:val="8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742950</wp:posOffset>
                </wp:positionV>
                <wp:extent cx="1419225" cy="1495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pt;margin-top:5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*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企业首次登录需要选择贸促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5105</wp:posOffset>
                </wp:positionH>
                <wp:positionV relativeFrom="paragraph">
                  <wp:posOffset>-137795</wp:posOffset>
                </wp:positionV>
                <wp:extent cx="2332355" cy="370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首次登录的企业，此栏请点击下拉框，一定要选择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3200B0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江苏省贸促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5pt;height:29.15pt;mso-wrap-distance-left:9.05pt;mso-wrap-distance-right:9.05pt;mso-wrap-distance-top:0pt;mso-wrap-distance-bottom:0pt;margin-top:-10.85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首次登录的企业，此栏请点击下拉框，一定要选择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3200B0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江苏省贸促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请一定要选择：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</w:rPr>
        <w:t>3200B0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江苏省贸促会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</w:rPr>
        <w:drawing>
          <wp:inline distT="0" distB="0" distL="0" distR="0">
            <wp:extent cx="6943725" cy="71640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登录成功后会跳转修改密码页面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906770" cy="338137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新增手签员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点击左侧导航栏“手签员签名”栏目—“新建”按钮增加手签员信息。手签员授权书需下载填写后盖章上传并提交贸促会审核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720715" cy="306006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513705" cy="3408045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企业手签员审核通过后，方可进行印章签字上传操作。具体流程请参见系统中“手签员签名”中的流程图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777865" cy="292354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海关编码录入（若需要申请优惠证，如中国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东盟，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国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瑞士、中国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澳大利亚等此栏必填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点击左侧导航栏“基础信息编辑”填写企业海关编码。海关编码为空的企业，将无法申请优惠原产地证书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249545" cy="2971165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备案地迁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点击左侧导航栏“企业备案迁移”栏目，选择要迁移的地区及所要迁移的贸促会，发送申请即可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698490" cy="306768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自主打印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点击左侧导航栏“自主打印”按钮。进行自主打印线上申请。按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自主打印申请材料，需填写后盖章上传系统，工作人员审核通过后，就可以实现足不出户申请原产地证书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会对自主打印的打印机不限制型号，只需激光彩色打印机即可，目前已经实现如下原产地证书的自主打印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非优惠原产地证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中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盟、中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澳大利亚、中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瑞士、中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韩国、中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秘鲁、中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太、中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加坡、中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西兰、中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冰岛、中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湾省、中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智利、中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鲁吉亚</w:t>
      </w:r>
    </w:p>
    <w:p>
      <w:pPr>
        <w:pStyle w:val="Normal"/>
        <w:rPr/>
      </w:pPr>
      <w:r>
        <w:rPr/>
        <w:drawing>
          <wp:inline distT="0" distB="0" distL="0" distR="0">
            <wp:extent cx="5890260" cy="372618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17:00Z</dcterms:created>
  <dc:creator>4YUJIAN</dc:creator>
  <dc:description/>
  <cp:keywords/>
  <dc:language>en-US</dc:language>
  <cp:lastModifiedBy>郭佳</cp:lastModifiedBy>
  <dcterms:modified xsi:type="dcterms:W3CDTF">2023-01-12T06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